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34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Босенко Кирилла Николаевича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3.2025 должностное лицо Босенко Кирилл Николаевич, являясь руководителем </w:t>
      </w:r>
      <w:r>
        <w:rPr>
          <w:rStyle w:val="CatOrganizationNamegrp27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</w:t>
      </w:r>
      <w:r>
        <w:rPr>
          <w:rStyle w:val="CatPhoneNumbergrp32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8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сенко Кирилл Никола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Босенко Кирилла Николае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Босенко Кирилла Николаевича в совершении административного правонарушения суду представлены следующие доказательства: протокол об административном правонарушении 01606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Босенко Кирилла Николае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Босенко Кирилла Николае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Босенко Кирилла Никола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3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4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5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6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7645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0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634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PhoneNumbergrp32rplc30">
    <w:name w:val="cat-PhoneNumber grp-32 rplc-30"/>
    <w:basedOn w:val="DefaultParagraphFont"/>
    <w:qFormat/>
    <w:rPr/>
  </w:style>
  <w:style w:type="character" w:styleId="CatTimegrp28rplc31">
    <w:name w:val="cat-Time grp-28 rplc-31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PhoneNumbergrp33rplc45">
    <w:name w:val="cat-PhoneNumber grp-33 rplc-45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